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nnonstext Ta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NYGGT, TRYGGT T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form, slitstyrka och frostbeständighet är självklara egenskaper hos våra produkter. Låt både hjärta och hjärna vara med och styra, och valet blir rät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mntstyckeformat">
    <w:name w:val="[Allmänt styckeformat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22:00Z</dcterms:created>
  <dc:creator>Johanna Palmén</dc:creator>
  <dc:description/>
  <cp:keywords/>
  <dc:language>en-US</dc:language>
  <cp:lastModifiedBy>Sara Stark</cp:lastModifiedBy>
  <dcterms:modified xsi:type="dcterms:W3CDTF">2024-05-21T08:22:00Z</dcterms:modified>
  <cp:revision>2</cp:revision>
  <dc:subject/>
  <dc:title/>
</cp:coreProperties>
</file>