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NYGGT OCH TRYGGT!</w:t>
      </w:r>
    </w:p>
    <w:p>
      <w:pPr>
        <w:pStyle w:val="Normal"/>
        <w:rPr>
          <w:sz w:val="22"/>
          <w:szCs w:val="22"/>
        </w:rPr>
      </w:pPr>
      <w:r>
        <w:rPr>
          <w:sz w:val="22"/>
          <w:szCs w:val="22"/>
        </w:rPr>
        <w:t>Med Benders takpannor och marksortiment går det lättare än någonsin för dig att förädla ditt hus och din tomt. Markstenarna är fler än någonsin – många av dem kan du få i olika format på samma pall, för ett extra personligt uttryck. Benders vet hur man gör betongtakpannor som är lika starka som de är snygga. Därför får du hela 30 års garanti när du köper ett komplett Benderstak! Läs mer om garantin och låt dig inspireras på vår hemsida benders.se – ta sedan raka vägen till din återförsäljar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5:00Z</dcterms:created>
  <dc:creator>Johanna Palmén</dc:creator>
  <dc:description/>
  <cp:keywords/>
  <dc:language>en-US</dc:language>
  <cp:lastModifiedBy>Johanna Palmén</cp:lastModifiedBy>
  <dcterms:modified xsi:type="dcterms:W3CDTF">2014-05-13T08:30:00Z</dcterms:modified>
  <cp:revision>3</cp:revision>
  <dc:subject/>
  <dc:title/>
</cp:coreProperties>
</file>